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969000" cy="993140"/>
            <wp:effectExtent l="0" t="0" r="0" b="0"/>
            <wp:wrapTight wrapText="bothSides">
              <wp:wrapPolygon edited="0">
                <wp:start x="-28" y="0"/>
                <wp:lineTo x="-28" y="21340"/>
                <wp:lineTo x="21600" y="21340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Положение о проведении розыгрыша Кубка Санкт-Петербурга </w:t>
        <w:br/>
        <w:t>по пляжному футболу среди женщи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и и задачи соревнов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оревнования проводятся в целя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я пляжного футбола в Санкт-Петербург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я уровня спортивного мастерства футболис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команды-победителя Кубка Санкт-Петербург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паганды пляжного футбо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роки и место проведения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Соревнования проходят с 31 мая по 1 июня 2008 года.</w:t>
        <w:br/>
        <w:t>2.2. Соревнования проводятся на Стадионе пляжных видов спорта, расположенном по адресу: г. Сестрорецк, пляж «Северный», озеро Разл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уководство соревнования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Общую организацию и контроль за проведением соревнований осуществляе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ция футбола Санкт-Петербурга (ФФ СПб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Непосредственную организацию, проведение и оперативное управление соревнованиями осуществляет Федерация пляжного футбола Санкт-Петербурга (ФПФ)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этих целей ФПФ формирует Комитет по проведению соревнований (КПС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Участники соревнований, сроки, условия прове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Кубок проводится в соответствии с Регламентом российских соревнований по пляжному футболу на 2008 год РФС и Регламентом соревнований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проводимых Федерацией пляжного футбола Санкт-Петербурга в 2008 год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В Кубке Санкт-Петербурга среди женских команд принимают участие 8 команд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2 этапа: групповой и финальный по системе «плей-офф».</w:t>
        <w:br/>
        <w:t>4.3. На групповом этапе формируются 2 группы по 4 команды (группа А и группа В). Распределение команд по группам осуществляется на основании жеребьевки. Места команд в группах определяются по наибольшему количеству набранных очков (за победу в матче начисляются 3 очка, за победу по пенальти – 2 очка, за поражение – 0 очков). В случае равенства очков у двух и более команд места команд определяются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ибольшему числу побед во всех матчах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 xml:space="preserve">- по результатам игр(ы) между собой (число очков, число побед, разность забитых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 пропущенных мячей, число забитых мячей)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о лучшей разнице забитых и пропущенных мячей во всех матчах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ибольшему числу забитых мячей во всех матчах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именьшему количеству полученных игроками команд красных карточек;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именьшему количеству полученных игроками команд желтых карточ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равенстве всех этих показателей места команд определяются жреб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. Для допуска к участию в соревнованиях команды должны предоставить в Комитет по проведению соревнований заявочные листы по установленной фор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5. Время начала матчей может быть установлено с 10 до 20 ча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ервый день </w:t>
        <w:softHyphen/>
        <w:t>– групповой эта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ры в каждой из групп проводятся в течение трех часов по следующей схем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070"/>
        <w:gridCol w:w="391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тча 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начал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перники (по порядковым номерам</w:t>
              <w:br/>
              <w:t>команд в группе)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- 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 + 30 ми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- 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 + 1 час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- 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Ч + 1 час 30 мин 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- 3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 + 2 часа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 - 4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 + 2 часа 30 мин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- 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Второй день – финальный этап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манды, занявшие 1 и 2 место в группах, принимают участие в играх за 1-4 места. Команды, занявшие 3 и 4 место в группах, принимают участие в играх за 5-8 мест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2080"/>
        <w:gridCol w:w="6220"/>
      </w:tblGrid>
      <w:tr>
        <w:trPr>
          <w:trHeight w:val="57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атча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емя начала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перники (по порядковым номерам</w:t>
              <w:br/>
              <w:t>команд в группе)</w:t>
            </w:r>
          </w:p>
        </w:tc>
      </w:tr>
      <w:tr>
        <w:trPr>
          <w:trHeight w:val="28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I A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IV B</w:t>
            </w:r>
          </w:p>
        </w:tc>
      </w:tr>
      <w:tr>
        <w:trPr>
          <w:trHeight w:val="302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30 мин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V A</w:t>
            </w:r>
            <w:r>
              <w:rPr>
                <w:rFonts w:cs="Arial" w:ascii="Arial" w:hAnsi="Arial"/>
                <w:color w:val="000000"/>
              </w:rPr>
              <w:t xml:space="preserve"> –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III B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Ч + 1 час 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 A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II B</w:t>
            </w:r>
          </w:p>
        </w:tc>
      </w:tr>
      <w:tr>
        <w:trPr>
          <w:trHeight w:val="28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1 час 30 мин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 A</w:t>
            </w:r>
            <w:r>
              <w:rPr>
                <w:rFonts w:cs="Arial" w:ascii="Arial" w:hAnsi="Arial"/>
                <w:color w:val="000000"/>
              </w:rPr>
              <w:t xml:space="preserve"> – </w:t>
            </w:r>
            <w:r>
              <w:rPr>
                <w:rFonts w:cs="Arial" w:ascii="Arial" w:hAnsi="Arial"/>
                <w:color w:val="000000"/>
                <w:lang w:val="en-US"/>
              </w:rPr>
              <w:t>I B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2 часа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ч за 7-8 места</w:t>
              <w:br/>
              <w:t>Проигравший в матче №1 – Проигравший в матче №2</w:t>
            </w:r>
          </w:p>
        </w:tc>
      </w:tr>
      <w:tr>
        <w:trPr>
          <w:trHeight w:val="55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2 часа 30 мин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ч за 5-6 места</w:t>
              <w:br/>
              <w:t>Победитель матча №1 – Победитель матча №2</w:t>
            </w:r>
          </w:p>
        </w:tc>
      </w:tr>
      <w:tr>
        <w:trPr>
          <w:trHeight w:val="567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3 часа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ч за 3 место</w:t>
              <w:br/>
              <w:t>Проигравший в матче №3 – Проигравший в матче №4</w:t>
            </w:r>
          </w:p>
        </w:tc>
      </w:tr>
      <w:tr>
        <w:trPr>
          <w:trHeight w:val="556" w:hRule="atLeast"/>
        </w:trPr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 + 3 часа 30 мин</w:t>
            </w:r>
          </w:p>
        </w:tc>
        <w:tc>
          <w:tcPr>
            <w:tcW w:w="6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Л</w:t>
              <w:br/>
              <w:t>Победитель матча №3 – Победитель матча №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hanging="18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 Правила игры</w:t>
        <w:br/>
        <w:t xml:space="preserve"> </w:t>
      </w:r>
      <w:r>
        <w:rPr>
          <w:rFonts w:cs="Arial" w:ascii="Arial" w:hAnsi="Arial"/>
        </w:rPr>
        <w:t>5.1. Соревнования проводятся в соответствии с Регламентом российских соревнований по пляжному футболу на 2008 год РФС и Регламентом соревнований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проводимых Федерацией пляжного футбола Санкт-Петербурга в 2008 году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2. От каждой команды в игре принимают участие по четыре полевых игрока и вратарь. Количество замен не ограничено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5.3. Игры проходят с укороченным контролем времени (два тайма по 12 минут «грязного времени», при необходимости – пенальт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Экипировка коман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6.1. К игре допускаются игроки в единой игровой форме (футболки и трус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удейство соревнован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удейство осуществляется в соответствии с Правилами игры в пляжный футбол ФИФА 2006 в редакции РФ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рганизацию судейства игр городских соревнований осуществляет Федерация футбола Санкт-Петербурга. Судейство соревнований осуществляется судьями, рекомендованными Коллегией футбольных арбитров (далее КФА) Санкт-Петербурга и утвержденными Президиумом ФП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Награждение победителей соревнов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Команде, победившей в финальном матче, присваивается звание «Обладатель Кубка Санкт-Петербурга по пляжному футболу 2008 года». Команда награждается кубком, а игроки и тренеры – «золотыми» медалями и дипломами ФПФ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Игроки и тренеры команд, занявших второе и третье место, награждаются соответственно «серебряными», «бронзовыми» медалями и дипломами ФПФ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 Общее количество награжденных в клубах (командах) призерах – не более 15 человек. По итогам Кубка награждаются игроки, принимавшие участие в не менее чем 50 процентах матчей соревнований.</w:t>
      </w:r>
    </w:p>
    <w:sectPr>
      <w:type w:val="nextPage"/>
      <w:pgSz w:w="11906" w:h="16838"/>
      <w:pgMar w:left="1418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55:00Z</dcterms:created>
  <dc:creator>Windows XP</dc:creator>
  <dc:description/>
  <cp:keywords/>
  <dc:language>en-US</dc:language>
  <cp:lastModifiedBy>chizh</cp:lastModifiedBy>
  <cp:lastPrinted>2008-04-23T23:29:00Z</cp:lastPrinted>
  <dcterms:modified xsi:type="dcterms:W3CDTF">2008-05-21T09:55:00Z</dcterms:modified>
  <cp:revision>2</cp:revision>
  <dc:subject/>
  <dc:title>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7923878</vt:r8>
  </property>
  <property fmtid="{D5CDD505-2E9C-101B-9397-08002B2CF9AE}" pid="3" name="_AuthorEmail">
    <vt:lpwstr>cupper@mail.ru</vt:lpwstr>
  </property>
  <property fmtid="{D5CDD505-2E9C-101B-9397-08002B2CF9AE}" pid="4" name="_AuthorEmailDisplayName">
    <vt:lpwstr>Сергей</vt:lpwstr>
  </property>
  <property fmtid="{D5CDD505-2E9C-101B-9397-08002B2CF9AE}" pid="5" name="_EmailSubject">
    <vt:lpwstr>Положение</vt:lpwstr>
  </property>
  <property fmtid="{D5CDD505-2E9C-101B-9397-08002B2CF9AE}" pid="6" name="_PreviousAdHocReviewCycleID">
    <vt:r8>211560436</vt:r8>
  </property>
  <property fmtid="{D5CDD505-2E9C-101B-9397-08002B2CF9AE}" pid="7" name="_ReviewingToolsShownOnce">
    <vt:lpwstr/>
  </property>
</Properties>
</file>